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ge">
                  <wp:posOffset>177800</wp:posOffset>
                </wp:positionV>
                <wp:extent cx="6299835" cy="987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87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695" cy="987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695" cy="987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77.25pt;mso-wrap-distance-left:0pt;mso-wrap-distance-right:0pt;mso-wrap-distance-top:0pt;mso-wrap-distance-bottom:0pt;margin-top:14pt;mso-position-vertical-relative:page;margin-left: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1695" cy="987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695" cy="987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2268"/>
        <w:gridCol w:w="1843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 и утверждение школьного плана </w:t>
            </w:r>
            <w:r>
              <w:rPr>
                <w:color w:val="000000"/>
                <w:sz w:val="24"/>
                <w:szCs w:val="24"/>
                <w:lang w:bidi="ru-RU"/>
              </w:rPr>
              <w:t>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 материалов по темати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Функциональная грамотность» 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жпредметные связ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5.10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базы данны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8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7.09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абочих групп педагогов 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обмена опытом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я и форм актив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предметных связей для форм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едагогов по вопросам формирования и оценки функциональной грамотности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 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и наполнение тематической страницы «Функциональная грамотность» на сайте </w:t>
            </w:r>
            <w:r>
              <w:rPr>
                <w:bCs/>
                <w:color w:val="000000"/>
                <w:sz w:val="24"/>
                <w:szCs w:val="24"/>
              </w:rPr>
              <w:t>МБОУ «Хорновар-Шигалинская СОШ имени Героя Советского Союза Юхвитова П.С.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- март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- декабрь 2022 года, апрель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нка заданий и межпредмет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й для формир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й грамот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орм технологических карт формирования и оценки направлений функциональной грамотности на заседаниях 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еева О.А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зделов, тем, дидактических единиц в рабочих учебных программах 8-9 классов, при изучении которых реализуются приемы формирования и оценки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-ноябрь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ООП ООО,  рабочие учебные программы педагогов, программы по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 -предме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.11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базы тестовых заданий (8-9 классы)для проверки сформированностиматематической, естественнонаучной, читательской, финансовой и глобальных к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5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а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консультаций дляпедагогическихработников </w:t>
            </w:r>
            <w:r>
              <w:rPr>
                <w:bCs/>
                <w:color w:val="000000"/>
                <w:sz w:val="24"/>
                <w:szCs w:val="24"/>
              </w:rPr>
              <w:t>МБОУ «Хорновар-Шигалинская СОШ имени Героя Советского Союза Юхвитова П.С.»</w:t>
            </w:r>
          </w:p>
          <w:p>
            <w:pPr>
              <w:pStyle w:val="Normal"/>
              <w:widowControl w:val="false"/>
              <w:ind w:left="105" w:right="16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 вопросам формирования математической, естественнонаучной, читательской, финансовой</w:t>
            </w:r>
          </w:p>
          <w:p>
            <w:pPr>
              <w:pStyle w:val="TableParagraph"/>
              <w:spacing w:lineRule="auto" w:line="232"/>
              <w:ind w:left="105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лобаль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5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TableParagraph"/>
              <w:spacing w:lineRule="exact" w:line="225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Алексеева О.А.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матические заседания ПМ по вопросам формирования функциональн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21 года – март 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и анализ учебных занятий 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 2022года – январь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недрение в учебный процесс банка заданий для оценки функциональной грамотности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 2022 года – апрель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учебного г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школьной метапредметной нед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по оценке сформированности функциональной грамотности в рамках мероприятий регионального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ПМ, Учителя 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з результатов всероссийских прове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ШМ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-предме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ниторинг «Оценка уровня владения педагогами технологий формирования функциональной грамотности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еева О.А.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Обобщение инновационного опыта педагоговиобобщениеего назаседаниях методических объединен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О.А. руководители П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 2023 года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е читательской грамотности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33"/>
        <w:gridCol w:w="2575"/>
        <w:gridCol w:w="19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овая диагно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пилки  "Способы и приёмы, способствующие формированию правильного чтения"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по чтению 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 и пр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: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 и дидактических материалов  по формированию читательской грамотности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и мастер-классы с учителями - предметниками: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емы организации смыслового чтения на уроках»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ды текстов, приемы и этапы работы с текстом»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работы по формированию читательской грамотностина уроках и во внеурочной сис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чебных занятий (мастер/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читательской грамот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й четверти</w:t>
            </w:r>
          </w:p>
        </w:tc>
      </w:tr>
      <w:tr>
        <w:trPr>
          <w:trHeight w:val="4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сформированности  читательской грамотности у обучаю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реативного  мышления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69"/>
        <w:gridCol w:w="2647"/>
        <w:gridCol w:w="19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пилки  "Способы и приёмы, способствующие формированию креативного мышления"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по теме «Функциональная грамотность. Формирование креативного  мыш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 по темам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 и дидактических материалов  по формированию креативного мышления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;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чебных занятий (мастер/клас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сформированности  креативного мышления у обучаю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е финансовой грамотности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73"/>
        <w:gridCol w:w="2656"/>
        <w:gridCol w:w="20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8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 час 8-9 классах по теме "Что такое финансовая грамотность?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ФЦ Михайлова А.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ный  час в  10-11 классах по теме  "Секреты финансовой стабильности"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ие в онлайн уроках по финансовой грамотности 8-11 классов  (на уроках обществознания и основах регионального развития).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сформированности  финансовой грамотности у обучающих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неурочная деятельность "Финансовая  грамотности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е математической грамотности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55"/>
        <w:gridCol w:w="2662"/>
        <w:gridCol w:w="19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и формы рабо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ешения задач реальной математики, энергосберегающего направ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и отработка навыков решения типовых задач, комбинированных задач, задач исследовательск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всех обучающихся в процесс организации и участия в мероприятиях в рамках проведения недели математики, информатики, физ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чебных занятий (мастер/классов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диагностика сформированности  математической грамотности у обучающих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естественнонаучной грамот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89"/>
        <w:gridCol w:w="2622"/>
        <w:gridCol w:w="193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совет по тем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естественнонаучной грамотност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 по темам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 и дидактических материалов  по формированию естественнонаучной  грамотности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;</w:t>
            </w:r>
          </w:p>
          <w:p>
            <w:pPr>
              <w:pStyle w:val="Normal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чебных занятий (мастер/класс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сформированности  естественнонаучной  грамотности у обучающих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ЕНЦ Угинова Л.А., учителя-предме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ирование глобальных компетенций </w:t>
      </w:r>
    </w:p>
    <w:p>
      <w:pPr>
        <w:pStyle w:val="Normal"/>
        <w:tabs>
          <w:tab w:val="clear" w:pos="708"/>
          <w:tab w:val="left" w:pos="25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 по тем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глобальных компетен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МО по темам:</w:t>
            </w:r>
          </w:p>
          <w:p>
            <w:pPr>
              <w:pStyle w:val="Style17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 и дидактических материалов  по формированию глобальных компетенций;</w:t>
            </w:r>
          </w:p>
          <w:p>
            <w:pPr>
              <w:pStyle w:val="Style17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;</w:t>
            </w:r>
          </w:p>
          <w:p>
            <w:pPr>
              <w:pStyle w:val="Style17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классных мероприятий, формирующих глобальные компет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 сформированности  глобальных компетенций у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ПМ ФЦ Михайлова А.В., 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май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418" w:gutter="0" w:header="0" w:top="6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4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47:00Z</dcterms:created>
  <dc:creator>admin</dc:creator>
  <dc:description/>
  <cp:keywords/>
  <dc:language>en-US</dc:language>
  <cp:lastModifiedBy>Незнаю чей</cp:lastModifiedBy>
  <dcterms:modified xsi:type="dcterms:W3CDTF">2022-08-22T10:24:00Z</dcterms:modified>
  <cp:revision>7</cp:revision>
  <dc:subject/>
  <dc:title/>
</cp:coreProperties>
</file>